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0 июля  2015 года   </w:t>
        <w:tab/>
        <w:t xml:space="preserve">                                                                                   № 6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постановления администрации Журавского сельского поселения Кореновского района </w:t>
      </w:r>
      <w:r>
        <w:rPr>
          <w:sz w:val="28"/>
        </w:rPr>
        <w:t>«Об утверждении порядков организации и финансирования официальных физкультурных и спортивных мероприятий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1T11:58:00Z</dcterms:modified>
  <cp:revision>256</cp:revision>
  <dc:subject/>
  <dc:title/>
</cp:coreProperties>
</file>