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0 августа  2015 года   </w:t>
        <w:tab/>
        <w:t xml:space="preserve">                                                                                   № 6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 xml:space="preserve">проекта решения Совета Журавского сельского поселения Кореновского района </w:t>
      </w:r>
      <w:r>
        <w:rPr>
          <w:sz w:val="28"/>
        </w:rPr>
        <w:t>«О внесении изменений в решение Совета Журавского сельского поселения Кореновского района от 24 декабря 2014 года № 40 «О бюджете Журавского сельского поселения Кореновского района на 2015 год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1T12:37:00Z</dcterms:modified>
  <cp:revision>257</cp:revision>
  <dc:subject/>
  <dc:title/>
</cp:coreProperties>
</file>