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6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Совета Журавского сельского поселения Кореновского района от 21 декабря 2010 года № 97 «Об утверждении положения «О порядке владения, пользования и распоряжения муниципальным имуществом Журавского сельского поселения Кореновского района» (с изменениями от 15.04.2011 № 116, от 25.12.2013 № 260)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39:00Z</dcterms:modified>
  <cp:revision>259</cp:revision>
  <dc:subject/>
  <dc:title/>
</cp:coreProperties>
</file>