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7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Совета Журавского сельского поселения Кореновского района от 09 июня 2011 года           № 118 «Об утверждении Положения о публичных слушаниях в Журавском сельском поселении Кореновского района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40:00Z</dcterms:modified>
  <cp:revision>260</cp:revision>
  <dc:subject/>
  <dc:title/>
</cp:coreProperties>
</file>