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 признании утратившим силу решения Совета Журавского сельского поселения Кореновского района от 20 декабря 2012 года № 199 «О порядке определения размера арендной платы за земли, находящиеся в муниципальной собственности Журавского сельского поселения Кореновского района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40:00Z</dcterms:modified>
  <cp:revision>261</cp:revision>
  <dc:subject/>
  <dc:title/>
</cp:coreProperties>
</file>