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7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и размеров возмещения расходов, связанных со служебными командировками, лицам, работающим в органам местного самоуправления Журавского сельского поселения Кореновского района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41:00Z</dcterms:modified>
  <cp:revision>262</cp:revision>
  <dc:subject/>
  <dc:title/>
</cp:coreProperties>
</file>