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 августа  2015 года   </w:t>
        <w:tab/>
        <w:t xml:space="preserve">                                                                                   № 7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Журавского сельского поселения Кореновского района, и членов их семей на официальном сайте администрации Жура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1T12:56:00Z</dcterms:modified>
  <cp:revision>267</cp:revision>
  <dc:subject/>
  <dc:title/>
</cp:coreProperties>
</file>