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7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 признании утратившим силу постановления главы Журавского сельского поселения Кореновского района от 09 апреля 2007 года № 29 «О порядке обучения населения 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45:00Z</dcterms:modified>
  <cp:revision>267</cp:revision>
  <dc:subject/>
  <dc:title/>
</cp:coreProperties>
</file>