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color w:val="000000"/>
            <w:kern w:val="2"/>
            <w:sz w:val="48"/>
            <w:szCs w:val="48"/>
            <w:lang w:eastAsia="ru-RU"/>
          </w:rPr>
          <w:t>Закон Краснодарского края от 23 июля 2009 г. N 1798-КЗ</w:t>
          <w:br/>
          <w:t>"О противодействии коррупции в Краснодарском крае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нят Законодательным Собранием Краснодарского края</w:t>
        <w:br/>
        <w:t>15 июл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0" w:name="sub_100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направлен на защиту прав и свобод человека и гражданина, обеспечение законности и правопорядка, а также противодействие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27.doutuapse.ru/svedenija-ob-obrazovatelnoi-organizacii/dokumenty/antikorrupcionnaja-politika/zakon-krasnodarskogo-kraja-ot-23-iyulja-.html" \l "sub_10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коррупции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осуществлении полномочий органами государственной власти Краснодарского края, органами местного самоуправления в Краснодарском крае, лицами, замещающими 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государствен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муниципальные должност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государственными граждански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муниципальными служащи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1" w:name="sub_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онятия, используемые в настоящем Законе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целей настоящего Закона используются следующие основные понятия:</w:t>
      </w:r>
    </w:p>
    <w:p>
      <w:pPr>
        <w:pStyle w:val="Normal"/>
        <w:spacing w:lineRule="auto" w:line="240" w:before="280" w:after="280"/>
        <w:rPr/>
      </w:pPr>
      <w:bookmarkStart w:id="2" w:name="sub_1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уп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bookmarkEnd w:id="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вершение деяний, указанных в подпункте "а" настоящего пункта от имени или в интересах юридического лица;</w:t>
      </w:r>
    </w:p>
    <w:p>
      <w:pPr>
        <w:pStyle w:val="Normal"/>
        <w:spacing w:lineRule="auto" w:line="240" w:before="280" w:after="280"/>
        <w:rPr/>
      </w:pPr>
      <w:bookmarkStart w:id="3" w:name="sub_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ая поли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ятельность органов государственной власти Краснодарского края в пределах их полномочий по повышению эффективности противодействия коррупции;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4" w:name="sub_10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упциоген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крепленный в нормативном правовом акте (его проекте) механизм правового регулирования, способный вызвать коррупционные действия и (или) решения субъектов правоприменения в процессе реализации ими своих прав и исполнения возложенных на них обязанностей;</w:t>
      </w:r>
      <w:bookmarkEnd w:id="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5" w:name="sub_10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упциогенный фа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ложение нормативного правового акта (его проекта),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ее неопределенные, трудновыполнимые и (или) обременительные требования к гражданам и организациям и тем самым создающее условия для коррупции;</w:t>
      </w:r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6" w:name="sub_1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ррупционное про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пятствующее осуществлению прав и свобод граждан и организаций решение или действие (бездействие) должностного лица, государственного гражданского или муниципального служащего, вызванное наличием коррупциогенных факторов.</w:t>
      </w:r>
      <w:bookmarkEnd w:id="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sub_2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4 июня 2012 г. N 2505-КЗ в статью 2 настояще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м. текст статьи в предыдущей редакции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направления антикоррупционной поли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антикоррупционной политики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механизма взаимодействия государственных органов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законодательных и иных мер, направленных на активное участие граждан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системы и структуры государственных органов Краснодарского кра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а граждан к информации о деятельности государственных органов Краснодарского края, органов местного самоуправления в Краснодарском кра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истемы мер, направленных на совершенствование порядка прохождения государственной гражданской и муниципальной служб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зрачности, конкуренции и объективности при проведении конкурсов и аукционов на право заключения государственных и муниципальных контра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оплаты труда и социальной защищенности государственных гражданских служащих Краснодарского края и муниципальных служащих в Краснодарском кра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онтроля за разрешением вопросов, содержащихся в обращениях физических и юридических лиц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ение численности государственных гражданских и муниципальных служащих с одновременным привлечением на государственную гражданскую и муниципальную службу квалифицированных специалистов и созданием адекватных материальных стимулов в зависимости от объема и результатов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ответственности государственных органов Краснодарского края, органов местного самоуправления в Краснодарском крае, их должностных лиц за непринятие мер по устранению причин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и конкретизация полномочий государственных органов Краснодарского края, их должностных лиц, которые должны быть отражены в административных и должностных регламента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sub_2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необоснованных запретов и ограничений, особенно в области экономической деятельности.</w:t>
      </w:r>
      <w:bookmarkEnd w:id="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sub_3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2 октября 2013 г. N 2794-КЗ в статью 3 настоящего Закона внесены изменения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вступающие в сил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ледующий день после дня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званного закона и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распространяющиес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авоотношения, возникшие после 1 сентября 2013 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м. текст статьи в предыдущей редакции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по профилактике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коррупции осуществляется органами государственной власти Краснодарского края и органами местного самоуправления в Краснодарском крае путем применения в пределах их полномочий следующих основных 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в обществе нетерпимости к коррупционному повед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экспертиза нормативных правовых актов и их прое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ение в установленном законом порядке специальных (квалификационных) требований к гражданам, претендующим на замещение государственных должностей Краснодарского края, муниципальных должностей органов местного самоуправления в Краснодарском крае, должностей государственной гражданской и муниципальной службы, а также проверка достоверности сведений, представленных указанными граждан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ение в практику кадровой работы правила, в соответствии с которым длительное, безупречное и эффективное исполнение государственным граждански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или при поощр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sub_300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ститута общественного и парламентского контроля за соблюдением законодательства о противодействии коррупции;</w:t>
      </w:r>
      <w:bookmarkEnd w:id="1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sub_3006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в государственных органах Краснодарского края, органах местного самоуправления муниципальных образований Краснодарского кра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;</w:t>
      </w:r>
      <w:bookmarkEnd w:id="1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антикоррупционных програм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отчетов о реализации мер антикоррупционной полити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ие административных регламентов предоставления государственных и муниципальных услуг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sub_30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органов государственной власти и органов местного самоуправления муниципальных образований Краснодарского края с гражданами, средствами массовой информации, некоммерческими организациями, образовательными организациями высшего образования по вопросам противодействия коррупции;</w:t>
      </w:r>
      <w:bookmarkEnd w:id="1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27.doutuapse.ru/svedenija-ob-obrazovatelnoi-organizacii/dokumenty/antikorrupcionnaja-politika/zakon-krasnodarskogo-kraja-ot-23-iyulja-.html" \l "sub_1000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антикоррупционных мониторингов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го обучения;</w:t>
      </w:r>
    </w:p>
    <w:p>
      <w:pPr>
        <w:pStyle w:val="Normal"/>
        <w:spacing w:lineRule="auto" w:line="240" w:before="280" w:after="280"/>
        <w:rPr/>
      </w:pPr>
      <w:bookmarkStart w:id="13" w:name="sub_300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</w:t>
      </w:r>
      <w:hyperlink r:id="rId1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государственными и муниципальными заказчикам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а цен и маркетинговых исследований, направленных на формирование объективной начальной цены по государственным и муниципальным контрактам. Определение конкретных должностных лиц, ответственных за полноту и достоверность данных мероприятий.</w:t>
      </w:r>
      <w:bookmarkEnd w:id="1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14" w:name="sub_4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ие специальных (квалификационных) требований</w:t>
      </w:r>
      <w:bookmarkEnd w:id="1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пециальные (квалификационные) требования к гражданам, претендующим на замещение государственных или муниципальных должностей и должностей государственной гражданской и муниципальной службы, устанавливаются законами Краснодарского края в пределах полномочий, предоставленных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решении вопроса о назначении гражданина на государственные должности Краснодарского края, замещаемые в высшем исполнительном органе государственной власти края - администрации Краснодарского края (за исключением государственной должности главы администрации (губернатора) Краснодарского края), в исполнительных органах государственной власти Краснодарского края и Контрольно-счетной палате Краснодарского края, а также на государственные должности Уполномоченного по правам человека в Краснодарском крае и Уполномоченного по правам ребенка в Краснодарском крае информация о наличии препятствующих назначению кандидата сведений, в том числе о его причастности к совершению преступлений и (или) правонарушений коррупционного характера, а также к совершению других преступлений (правонарушений), может запрашиваться в прокуратуре Краснодарского края, УФСБ России по Краснодарскому краю, ГУВД по Краснодарскому кра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sub_5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1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1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28 июля 2010 г. N 2057-КЗ статья 5 настоящего Закона изложена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м. текст статьи в предыдущей редакц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ррупциогенные факто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27.doutuapse.ru/svedenija-ob-obrazovatelnoi-organizacii/dokumenty/antikorrupcionnaja-politika/zakon-krasnodarskogo-kraja-ot-23-iyulja-.html" \l "sub_10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Коррупциогенными факторами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sub_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  <w:bookmarkEnd w:id="1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17" w:name="sub_6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коррупционная экспертиза нормативных правовых актов и их проектов</w:t>
      </w:r>
      <w:bookmarkEnd w:id="1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Антикоррупционная экспертиза нормативных правовых актов и их проектов проводится в целях выявления и устранения содержащихся в них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27.doutuapse.ru/svedenija-ob-obrazovatelnoi-organizacii/dokumenty/antikorrupcionnaja-politika/zakon-krasnodarskogo-kraja-ot-23-iyulja-.html" \l "sub_10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коррупциогенных факторов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нтикоррупционной экспертизе подлежат законы и иные нормативные правовые акты Краснодарского края (их проекты), а также муниципальные правовые акты (их проекты), за исключением имеющих индивидуальн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зультаты антикоррупционной экспертизы носят обязательный характер для принявшего (издавшего) нормативный правовой акт (подготовившего проект нормативного правового акта) органа государственной власти Краснодарского края, органа местного самоуправления в Краснодарском крае.</w:t>
      </w:r>
    </w:p>
    <w:p>
      <w:pPr>
        <w:pStyle w:val="Normal"/>
        <w:spacing w:lineRule="auto" w:line="240" w:before="280" w:after="280"/>
        <w:rPr/>
      </w:pPr>
      <w:bookmarkStart w:id="18" w:name="sub_6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hyperlink r:id="rId1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Методические рекоменд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орядку проведения антикоррупционной экспертизы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, утверждаются </w:t>
      </w:r>
      <w:hyperlink r:id="rId1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ного (представительного) органа государственной власти Краснодарского края с учетом положений </w:t>
      </w:r>
      <w:hyperlink r:id="rId1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дательст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и настоящего Закона.</w:t>
      </w:r>
      <w:bookmarkEnd w:id="1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sub_641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1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2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4 июня 2012 г. N 2505-КЗ статья 6 настоящего Закона дополнена частью 4.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</w:t>
      </w:r>
      <w:hyperlink r:id="rId2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ается </w:t>
      </w:r>
      <w:hyperlink r:id="rId2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ного Собрания Краснодарского края.</w:t>
      </w:r>
    </w:p>
    <w:p>
      <w:pPr>
        <w:pStyle w:val="Normal"/>
        <w:spacing w:lineRule="auto" w:line="240" w:before="280" w:after="280"/>
        <w:rPr/>
      </w:pPr>
      <w:hyperlink r:id="rId2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антикоррупционной экспертизы нормативных правовых актов исполнительных органов государственной власти Краснодарского края и проектов нормативных правовых актов исполнительных органов государственной власти Краснодарского края утверждается </w:t>
      </w:r>
      <w:hyperlink r:id="rId2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нормативным правовым а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ы администрации (губернатора)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рганы государственной власти Краснодарского края и органы местного самоуправления в Краснодарском крае проводят антикоррупционную экспертизу принятых (изданных) ими нормативных правовых актов (их проектов) при проведении их правовой экспертизы и мониторинге их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sub_66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2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2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28 июля 2010 г. N 2057-КЗ статья 6 настоящего Закона дополнена частью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целях проведения антикоррупционной экспертизы высший исполнительный орган государственной власти Краснодарского края, органы исполнительной власти Краснодарского края в пределах компетенции ежедекадно (к 5, 15, 25 числу месяца) направляют в прокуратуру Краснодарского края принятые нормативные правовые акты, а также подписанные главой администрации (губернатором) Краснодарского края законы Краснодарского кра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одательное Собрание Краснодарского края обеспечивает поступление в прокуратуру Краснодарского края нормативных правовых актов (кроме законов Краснодарского края), принятых им по вопросам, установленным </w:t>
      </w:r>
      <w:hyperlink r:id="rId2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частью 2 статьи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"Об антикоррупционной экспертизе нормативных правовых актов и проектов нормативных правовых актов", в течение пяти дней со дня их подписания председателем Законодательного Собрания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hyperlink r:id="rId2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СК от 12 ноября 2008 г. N 881-П образована </w:t>
      </w:r>
      <w:hyperlink r:id="rId2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комисс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ведению экспертизы правовых актов Краснодарского края на наличие в них коррупциогенных факторов и подготовке законодательных предложений антикоррупционной направле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hyperlink r:id="rId2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проведения антикоррупционной экспертизы нормативных правовых актов и проектов нормативных правовых актов, принимаемых Законодательным Собранием Краснодарского края, утвержденное </w:t>
      </w:r>
      <w:hyperlink r:id="rId3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СК от 23 июня 2010 г. N 2034-П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также </w:t>
      </w:r>
      <w:hyperlink r:id="rId3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спертизы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генность, утвержденный </w:t>
      </w:r>
      <w:hyperlink r:id="rId3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ы администрации (губернатора) Краснодарского края от 7 мая 2009 г. N 35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21" w:name="sub_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зависимая антикоррупционная экспертиза</w:t>
      </w:r>
      <w:bookmarkEnd w:id="2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ституты гражданского общества, граждане могут в порядке, предусмотренном нормативными правовыми актами Российской Федерации и Краснодарского края, за счет собственных средств проводить независимую антикоррупционную экспертизу нормативных правовых актов Краснодарского края (их проектов), муниципальных правовых актов (их проектов), за исключением имеющих индивидуальн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аключение по результатам независимой антикоррупционной экспертизы должно содержать выявленные в нормативном правовом акте (его проекте)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27.doutuapse.ru/svedenija-ob-obrazovatelnoi-organizacii/dokumenty/antikorrupcionnaja-politika/zakon-krasnodarskogo-kraja-ot-23-iyulja-.html" \l "sub_10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коррупциогенные факторы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пособы их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рганом, принявшим (издавшим) нормативный правовой акт (его проект), в тридцатидневный срок со дня его получения. По результатам рассмотрения заключения направляется мотивированный ответ, за исключением случаев, когда в заключении отсутствует указание способа устранения выявленных коррупциогенных фактор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22" w:name="sub_8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щательные и экспертные органы</w:t>
      </w:r>
      <w:bookmarkEnd w:id="2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sub_81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2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3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3 декабря 2013 г. N 2845-КЗ в часть 1 статьи 8 настояще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м. текст части в предыдущей редакц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государственной власти Краснодарского края и органы местного самоуправления в Краснодарском крае могут создавать совещательные и (или) экспертные органы антикоррупционной направленности из числа представителей заинтересованных государственных органов, общественных объединений, научных, образовательных организаций и иных организ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лномочия, порядок формирования и деятельности совещательных и (или) экспертных органов, их персональный состав утверждаются соответствующими органами государственной власти, при которых они создают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hyperlink r:id="rId3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ы администрации (губернатора) Краснодарского края от 19 ноября 2009 г. N 1027 образован Совет Краснодарского края по противодействию корруп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24" w:name="sub_9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коррупционные программы</w:t>
      </w:r>
      <w:bookmarkEnd w:id="24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sub_9001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2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3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4 июня 2012 г. N 2505-КЗ в часть 1 статьи 9 настояще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м. текст части в предыдущей редакц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нтикоррупционные программы являются комплексной мерой реализации антикоррупционной политики, обеспечивающей согласованное применение правовых, экономических, образовательных, воспитательных, организационных, информационных и иных мер, направленных на противодействие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раевые антикоррупционные программы утверждаются высшим исполнительным органом государственной власти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</w:t>
      </w:r>
      <w:hyperlink r:id="rId3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тиводействия коррупции в исполнительных органах государственной власти Краснодарского края, утвержденный </w:t>
      </w:r>
      <w:hyperlink r:id="rId3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распоря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ы администрации (губернатора) Краснодарского края от 30 сентября 2008 г. N 789-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sub_9003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26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4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4 июня 2012 г. N 2505-КЗ часть 3 статьи 9 настоящего Закона изложена в новой редак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м. текст части в предыдущей редакц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екты краевых антикоррупционных программ подлежат официальному опубликованию для открытого обсуждения не менее чем за 30 дней до утверж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открытого обсуждения проектов антикоррупционных программ устанавливается высшим исполнительным органом государственной власти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рганы местного самоуправления в Краснодарском крае в пределах своих полномочий принимают муниципальные антикоррупционные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27" w:name="sub_1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четы о реализации мер антикоррупционной политики</w:t>
      </w:r>
      <w:bookmarkEnd w:id="27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8" w:name="sub_100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ительные органы государственной власти Краснодарского края в порядке, установленном главой администрации (губернатором) Краснодарского края, представляют в высший исполнительный орган государственной власти Краснодарского края отчеты о реализации мер антикоррупционной политики.</w:t>
      </w:r>
      <w:bookmarkEnd w:id="28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9" w:name="sub_1002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29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4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4 июня 2012 г. N 2505-КЗ в часть 2 статьи 10 настоящего Закона внесены измен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См. текст части в предыдущей редакции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одовой отчет о реализации мер антикоррупционной политики исполнительными органами государственной власти Краснодарского края представляется высшим исполнительным органом государственной власти Краснодарского края в Законодательное Собрание Краснодарского края не позднее 1 апреля года, следующего за отчетны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одовой отчет о реализации мер антикоррупционной политики исполнительными органами государственной власти Краснодарского края подлежит опубликованию в средствах массовой информации и размещению на официальном сайте высшего исполнительного органа государственной власти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0" w:name="sub_10001"/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нформация об изменениях:</w:t>
      </w:r>
      <w:bookmarkEnd w:id="3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hyperlink r:id="rId44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снодарского края от 4 июня 2012 г. N 2505-КЗ настоящий Закон дополнен статьей 10.1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10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нтикоррупционные мониторинг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ы государственной власти Краснодарского края ежегодно проводят мониторинг восприятия уровня коррупции в Краснодарском крае и мониторинг коррупционных риск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hyperlink r:id="rId45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мониторинга восприятия уровня коррупции в Краснодарском крае утверждается высшим исполнительным органом государственной власти Краснодарского края.</w:t>
      </w:r>
    </w:p>
    <w:p>
      <w:pPr>
        <w:pStyle w:val="Normal"/>
        <w:spacing w:lineRule="auto" w:line="240" w:before="280" w:after="280"/>
        <w:rPr/>
      </w:pPr>
      <w:hyperlink r:id="rId46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я мониторинга коррупционных рисков утверждается высшим исполнительным органом государственной власти Краснодарского кр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АРАН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м. также </w:t>
      </w:r>
      <w:hyperlink r:id="rId47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Методи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ниторинга коррупционных рисков в исполнительных органах государственной власти Краснодарского края, утвержденную </w:t>
      </w:r>
      <w:hyperlink r:id="rId48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правления экономики и целевых программ Краснодарского края от 11 января 2011 г. N 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31" w:name="sub_1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 физических и юридических лиц за коррупционные правонарушения</w:t>
      </w:r>
      <w:bookmarkEnd w:id="3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 совершение коррупционных правонарушений виновные лица несут уголовную, административную, гражданско-правовую и дисциплинарную ответственность в соответствии с </w:t>
      </w:r>
      <w:hyperlink r:id="rId49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</w:t>
      </w:r>
      <w:hyperlink r:id="rId50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32" w:name="sub_1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атья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лючительные положения</w:t>
      </w:r>
      <w:bookmarkEnd w:id="32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bookmarkStart w:id="33" w:name="sub_1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стоящий Закон вступает в силу со дня его </w:t>
      </w:r>
      <w:hyperlink r:id="rId51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bookmarkEnd w:id="3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рганам государственной власти Краснодарского края и органам местного самоуправления в Краснодарском крае привести свои нормативные правовые акты в соответствие с настоящим Законом, а также разработать и принять правовые акты, предусмотренные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27.doutuapse.ru/svedenija-ob-obrazovatelnoi-organizacii/dokumenty/antikorrupcionnaja-politika/zakon-krasnodarskogo-kraja-ot-23-iyulja-.html" \l "sub_64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частью 4 статьи 6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HYPERLINK "http://27.doutuapse.ru/svedenija-ob-obrazovatelnoi-organizacii/dokumenty/antikorrupcionnaja-politika/zakon-krasnodarskogo-kraja-ot-23-iyulja-.html" \l "sub_1001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4"/>
          <w:szCs w:val="24"/>
          <w:lang w:eastAsia="ru-RU"/>
        </w:rPr>
        <w:t>частью 1 статьи 10</w:t>
      </w:r>
      <w:r>
        <w:rPr>
          <w:rStyle w:val="InternetLink"/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Закона, в течение двух месяцев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4"/>
      </w:tblGrid>
      <w:tr>
        <w:trPr/>
        <w:tc>
          <w:tcPr>
            <w:tcW w:w="63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1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Н. Ткаче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раснода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 июля 2009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1798-КЗ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0">
    <w:name w:val="a0"/>
    <w:basedOn w:val="Style13"/>
    <w:qFormat/>
    <w:rPr/>
  </w:style>
  <w:style w:type="character" w:styleId="A">
    <w:name w:val="a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3">
    <w:name w:val="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">
    <w:name w:val="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798.0/" TargetMode="External"/><Relationship Id="rId3" Type="http://schemas.openxmlformats.org/officeDocument/2006/relationships/hyperlink" Target="garantf1://23841201.0/" TargetMode="External"/><Relationship Id="rId4" Type="http://schemas.openxmlformats.org/officeDocument/2006/relationships/hyperlink" Target="garantf1://23841243.1/" TargetMode="External"/><Relationship Id="rId5" Type="http://schemas.openxmlformats.org/officeDocument/2006/relationships/hyperlink" Target="garantf1://23840870.10/" TargetMode="External"/><Relationship Id="rId6" Type="http://schemas.openxmlformats.org/officeDocument/2006/relationships/hyperlink" Target="garantf1://23841244.8/" TargetMode="External"/><Relationship Id="rId7" Type="http://schemas.openxmlformats.org/officeDocument/2006/relationships/hyperlink" Target="garantf1://36868590.101/" TargetMode="External"/><Relationship Id="rId8" Type="http://schemas.openxmlformats.org/officeDocument/2006/relationships/hyperlink" Target="garantf1://23861791.2/" TargetMode="External"/><Relationship Id="rId9" Type="http://schemas.openxmlformats.org/officeDocument/2006/relationships/hyperlink" Target="garantf1://36892457.4/" TargetMode="External"/><Relationship Id="rId10" Type="http://schemas.openxmlformats.org/officeDocument/2006/relationships/hyperlink" Target="garantf1://36892457.8/" TargetMode="External"/><Relationship Id="rId11" Type="http://schemas.openxmlformats.org/officeDocument/2006/relationships/hyperlink" Target="garantf1://36992457.0/" TargetMode="External"/><Relationship Id="rId12" Type="http://schemas.openxmlformats.org/officeDocument/2006/relationships/hyperlink" Target="garantf1://36892457.8/" TargetMode="External"/><Relationship Id="rId13" Type="http://schemas.openxmlformats.org/officeDocument/2006/relationships/hyperlink" Target="garantf1://36806991.3/" TargetMode="External"/><Relationship Id="rId14" Type="http://schemas.openxmlformats.org/officeDocument/2006/relationships/hyperlink" Target="garantf1://12041175.4/" TargetMode="External"/><Relationship Id="rId15" Type="http://schemas.openxmlformats.org/officeDocument/2006/relationships/hyperlink" Target="garantf1://36800326.102/" TargetMode="External"/><Relationship Id="rId16" Type="http://schemas.openxmlformats.org/officeDocument/2006/relationships/hyperlink" Target="garantf1://23861798.5/" TargetMode="External"/><Relationship Id="rId17" Type="http://schemas.openxmlformats.org/officeDocument/2006/relationships/hyperlink" Target="garantf1://23962473.100/" TargetMode="External"/><Relationship Id="rId18" Type="http://schemas.openxmlformats.org/officeDocument/2006/relationships/hyperlink" Target="garantf1://23962473.0/" TargetMode="External"/><Relationship Id="rId19" Type="http://schemas.openxmlformats.org/officeDocument/2006/relationships/hyperlink" Target="garantf1://95958.0/" TargetMode="External"/><Relationship Id="rId20" Type="http://schemas.openxmlformats.org/officeDocument/2006/relationships/hyperlink" Target="garantf1://36868590.103/" TargetMode="External"/><Relationship Id="rId21" Type="http://schemas.openxmlformats.org/officeDocument/2006/relationships/hyperlink" Target="garantf1://36800180.100/" TargetMode="External"/><Relationship Id="rId22" Type="http://schemas.openxmlformats.org/officeDocument/2006/relationships/hyperlink" Target="garantf1://36800180.0/" TargetMode="External"/><Relationship Id="rId23" Type="http://schemas.openxmlformats.org/officeDocument/2006/relationships/hyperlink" Target="garantf1://23961199.100/" TargetMode="External"/><Relationship Id="rId24" Type="http://schemas.openxmlformats.org/officeDocument/2006/relationships/hyperlink" Target="garantf1://23961199.0/" TargetMode="External"/><Relationship Id="rId25" Type="http://schemas.openxmlformats.org/officeDocument/2006/relationships/hyperlink" Target="garantf1://36800326.103/" TargetMode="External"/><Relationship Id="rId26" Type="http://schemas.openxmlformats.org/officeDocument/2006/relationships/hyperlink" Target="garantf1://95958.32/" TargetMode="External"/><Relationship Id="rId27" Type="http://schemas.openxmlformats.org/officeDocument/2006/relationships/hyperlink" Target="garantf1://23961088.0/" TargetMode="External"/><Relationship Id="rId28" Type="http://schemas.openxmlformats.org/officeDocument/2006/relationships/hyperlink" Target="garantf1://23961088.100/" TargetMode="External"/><Relationship Id="rId29" Type="http://schemas.openxmlformats.org/officeDocument/2006/relationships/hyperlink" Target="garantf1://36800180.100/" TargetMode="External"/><Relationship Id="rId30" Type="http://schemas.openxmlformats.org/officeDocument/2006/relationships/hyperlink" Target="garantf1://36800180.0/" TargetMode="External"/><Relationship Id="rId31" Type="http://schemas.openxmlformats.org/officeDocument/2006/relationships/hyperlink" Target="garantf1://23961199.100/" TargetMode="External"/><Relationship Id="rId32" Type="http://schemas.openxmlformats.org/officeDocument/2006/relationships/hyperlink" Target="garantf1://23961199.0/" TargetMode="External"/><Relationship Id="rId33" Type="http://schemas.openxmlformats.org/officeDocument/2006/relationships/hyperlink" Target="garantf1://36892666.2/" TargetMode="External"/><Relationship Id="rId34" Type="http://schemas.openxmlformats.org/officeDocument/2006/relationships/hyperlink" Target="garantf1://23832212.81/" TargetMode="External"/><Relationship Id="rId35" Type="http://schemas.openxmlformats.org/officeDocument/2006/relationships/hyperlink" Target="garantf1://23962236.0/" TargetMode="External"/><Relationship Id="rId36" Type="http://schemas.openxmlformats.org/officeDocument/2006/relationships/hyperlink" Target="garantf1://36868590.1041/" TargetMode="External"/><Relationship Id="rId37" Type="http://schemas.openxmlformats.org/officeDocument/2006/relationships/hyperlink" Target="garantf1://23861791.9001/" TargetMode="External"/><Relationship Id="rId38" Type="http://schemas.openxmlformats.org/officeDocument/2006/relationships/hyperlink" Target="garantf1://23960569.1/" TargetMode="External"/><Relationship Id="rId39" Type="http://schemas.openxmlformats.org/officeDocument/2006/relationships/hyperlink" Target="garantf1://23960569.0/" TargetMode="External"/><Relationship Id="rId40" Type="http://schemas.openxmlformats.org/officeDocument/2006/relationships/hyperlink" Target="garantf1://36868590.1042/" TargetMode="External"/><Relationship Id="rId41" Type="http://schemas.openxmlformats.org/officeDocument/2006/relationships/hyperlink" Target="garantf1://23861791.9003/" TargetMode="External"/><Relationship Id="rId42" Type="http://schemas.openxmlformats.org/officeDocument/2006/relationships/hyperlink" Target="garantf1://36868590.105/" TargetMode="External"/><Relationship Id="rId43" Type="http://schemas.openxmlformats.org/officeDocument/2006/relationships/hyperlink" Target="garantf1://23861791.1002/" TargetMode="External"/><Relationship Id="rId44" Type="http://schemas.openxmlformats.org/officeDocument/2006/relationships/hyperlink" Target="garantf1://36868590.106/" TargetMode="External"/><Relationship Id="rId45" Type="http://schemas.openxmlformats.org/officeDocument/2006/relationships/hyperlink" Target="garantf1://23961451.100/" TargetMode="External"/><Relationship Id="rId46" Type="http://schemas.openxmlformats.org/officeDocument/2006/relationships/hyperlink" Target="garantf1://36841445.1000/" TargetMode="External"/><Relationship Id="rId47" Type="http://schemas.openxmlformats.org/officeDocument/2006/relationships/hyperlink" Target="garantf1://36867937.1000/" TargetMode="External"/><Relationship Id="rId48" Type="http://schemas.openxmlformats.org/officeDocument/2006/relationships/hyperlink" Target="garantf1://36867937.0/" TargetMode="External"/><Relationship Id="rId49" Type="http://schemas.openxmlformats.org/officeDocument/2006/relationships/hyperlink" Target="garantf1://12064203.13/" TargetMode="External"/><Relationship Id="rId50" Type="http://schemas.openxmlformats.org/officeDocument/2006/relationships/hyperlink" Target="garantf1://12064203.14/" TargetMode="External"/><Relationship Id="rId51" Type="http://schemas.openxmlformats.org/officeDocument/2006/relationships/hyperlink" Target="garantf1://23851798.0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46:00Z</dcterms:created>
  <dc:creator>Бухгалтер</dc:creator>
  <dc:description/>
  <cp:keywords/>
  <dc:language>en-US</dc:language>
  <cp:lastModifiedBy>Бухгалтер</cp:lastModifiedBy>
  <dcterms:modified xsi:type="dcterms:W3CDTF">2015-08-06T11:49:00Z</dcterms:modified>
  <cp:revision>1</cp:revision>
  <dc:subject/>
  <dc:title/>
</cp:coreProperties>
</file>