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4.2024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Журавского сельского поселения Кореновского района от 24 декабря 2020 года № 148 «Об определении размера вреда, причиняемого тяжеловесными транспортными средствами при движении по автомобильным дорогам местного значения Журавского сельского поселения Кореновского района»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lang w:eastAsia="zh-CN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Журавского сельского поселения Кореновского района п о с т а н о в л я е т</w:t>
      </w:r>
      <w:r>
        <w:rPr>
          <w:kern w:val="2"/>
          <w:sz w:val="28"/>
          <w:szCs w:val="28"/>
          <w:lang w:eastAsia="ar-SA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1. Признать утратившим силу постановление администрации Журавского сельского поселения Кореновского района от 24 декабря 2020 года № 148 «Об определении размера вреда, причиняемого тяжеловесными транспортными средствами при движении по автомобильным дорогам местного значения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Золотарева) обеспечить опубликование и размещение настоящего постановления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Постановление вступает в силу после его официального  опубликован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Журавского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ореновского района от 00.04.2024 № 000 «О признании утратившим силу постановления администрации Журавского сельского поселения Кореновского района от 24 декабря 2020 года № 148 «Об определении размера вреда, причиняемого тяжеловесными транспортными средствами при движении по автомобильным дорогам местного значения Журавского сельского поселения Кореновского района»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Style22"/>
        <w:jc w:val="center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Т.Ю. Золотарева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8:00Z</dcterms:created>
  <dc:creator>User</dc:creator>
  <dc:description/>
  <cp:keywords/>
  <dc:language>en-US</dc:language>
  <cp:lastModifiedBy>Общий отдел</cp:lastModifiedBy>
  <cp:lastPrinted>2020-12-28T16:15:00Z</cp:lastPrinted>
  <dcterms:modified xsi:type="dcterms:W3CDTF">2024-04-15T07:41:00Z</dcterms:modified>
  <cp:revision>11</cp:revision>
  <dc:subject/>
  <dc:title/>
</cp:coreProperties>
</file>