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704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</w:rPr>
        <w:t xml:space="preserve">от 15.12.2016                                      </w:t>
        <w:tab/>
        <w:t xml:space="preserve">                           </w:t>
        <w:tab/>
        <w:tab/>
        <w:t xml:space="preserve">       </w:t>
        <w:tab/>
        <w:t xml:space="preserve">           №    95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 закупок товаров, работ, услуг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беспечения муниципальных нужд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Журавского сельского поселения Кореновского район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7 го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 </w:t>
      </w:r>
      <w:r>
        <w:rPr>
          <w:sz w:val="28"/>
        </w:rPr>
        <w:t xml:space="preserve">от 05 апреля              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 к форме планов закупок товаров, работ, услуг, </w:t>
      </w:r>
      <w:r>
        <w:rPr>
          <w:sz w:val="28"/>
          <w:szCs w:val="28"/>
        </w:rPr>
        <w:t>руководствуясь Уставом Журавского сельского поселения Кореновск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план закупок товаров, работ, услуг для обеспечения муниципальных нужд администрации Журавского сельского поселения Кореновского района на 2017 год (прилагае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бнародовать настоящее распоряж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о дня его подпис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Т.И. Шапош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5.00.2016 № 95-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лана-закупок товаров, работ, услуг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обеспечения муниципальных нужд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Журавского сельского поселения Кореновск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7 год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й категории                                                                Е.С. Манько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Рублевская</dc:creator>
  <dc:description/>
  <cp:keywords/>
  <dc:language>en-US</dc:language>
  <cp:lastModifiedBy>Татьяна</cp:lastModifiedBy>
  <cp:lastPrinted>2016-12-19T09:11:00Z</cp:lastPrinted>
  <dcterms:modified xsi:type="dcterms:W3CDTF">2016-12-19T06:11:00Z</dcterms:modified>
  <cp:revision>135</cp:revision>
  <dc:subject/>
  <dc:title> </dc:title>
</cp:coreProperties>
</file>